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donas novada pašvaldības 2022. gada 24. maija saistošo noteikumu Nr. 15</w:t>
      </w:r>
    </w:p>
    <w:p>
      <w:pPr>
        <w:pStyle w:val="Normal"/>
        <w:spacing w:before="0" w:after="0"/>
        <w:rPr/>
      </w:pPr>
      <w:r>
        <w:rPr>
          <w:rFonts w:cs="Times New Roman" w:ascii="Times New Roman" w:hAnsi="Times New Roman"/>
          <w:b/>
          <w:bCs/>
          <w:color w:val="000000"/>
          <w:sz w:val="24"/>
          <w:szCs w:val="24"/>
        </w:rPr>
        <w:t>Grozījumi Madonas novada pašvaldības 2021. gada 25. novembra saistošajos noteikumos Nr. 19 “Par sociālajiem pakalpojumiem Madonas novadā”</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askaidrojuma raksts</w:t>
      </w:r>
    </w:p>
    <w:p>
      <w:pPr>
        <w:pStyle w:val="Normal"/>
        <w:rPr>
          <w:rFonts w:ascii="Arial" w:hAnsi="Arial" w:cs="Arial"/>
          <w:b/>
          <w:b/>
          <w:bCs/>
          <w:caps/>
          <w:color w:val="000000"/>
          <w:sz w:val="24"/>
          <w:szCs w:val="24"/>
        </w:rPr>
      </w:pPr>
      <w:r>
        <w:rPr>
          <w:rFonts w:cs="Arial" w:ascii="Arial" w:hAnsi="Arial"/>
          <w:b/>
          <w:bCs/>
          <w:caps/>
          <w:color w:val="000000"/>
          <w:sz w:val="24"/>
          <w:szCs w:val="24"/>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Projekta nepieciešamības pamatojums</w:t>
            </w:r>
          </w:p>
        </w:tc>
        <w:tc>
          <w:tcPr>
            <w:tcW w:w="6911"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color w:val="000000"/>
              </w:rPr>
              <w:t xml:space="preserve">Madonas novada pašvaldības 2021. gada 25. novembra saistošo noteikumu Nr. 19 “Par sociālajiem pakalpojumiem Madonas novadā” (turpmāk – Saistošie noteikumi)  46., 56., 81. punkta nosacījumi ierobežo pašvaldību ar pakalpojuma sniedzēja viena veida izvēli, taču, kā izriet no </w:t>
            </w:r>
            <w:bookmarkStart w:id="0" w:name="_Hlk103782504"/>
            <w:bookmarkStart w:id="1" w:name="_Hlk103766190"/>
            <w:r>
              <w:rPr>
                <w:color w:val="000000"/>
              </w:rPr>
              <w:t>Sociālo pakalpojumu un sociālās palīdzības likuma 9. panta ceturtās daļas tiesību normām, pašvaldība sociālos pakalpojumus var sniegt pati,  tos var sniegt pašvaldības izveidots sociālo pakalpojumu sniedzējs, cita pašvaldība, kā arī pašvaldības piesaistīts sociālo pakalpojuma sniedzējs (tostarp, publiskā iepirkuma procedūras vai deleģējuma procedūras ietvaros piesaistīts pakalpojuma sniedzējs, klienta izvēlēts pakalpojuma sniedzējs)</w:t>
            </w:r>
            <w:bookmarkEnd w:id="0"/>
            <w:r>
              <w:rPr>
                <w:color w:val="000000"/>
              </w:rPr>
              <w:t xml:space="preserve">. Sociālo pakalpojumu un sociālās palīdzības likuma 3. panta otrajā un trešajā daļā paredzēts, ka sociālo pakalpojumu saņemšanas kārtību nosaka pašvaldības saistošajos noteikumos. Lai nodrošinātu pilnvērtīgu sabiedrībā balstītu sociālo pakalpojumu sniegšanu personām, nepieciešami grozījumi Saistošajos noteikumos. </w:t>
            </w:r>
          </w:p>
          <w:p>
            <w:pPr>
              <w:pStyle w:val="Tv213"/>
              <w:shd w:fill="FFFFFF" w:val="clear"/>
              <w:spacing w:lineRule="atLeast" w:line="293" w:before="0" w:after="0"/>
              <w:ind w:firstLine="300"/>
              <w:jc w:val="both"/>
              <w:rPr>
                <w:color w:val="000000"/>
              </w:rPr>
            </w:pPr>
            <w:bookmarkEnd w:id="1"/>
            <w:r>
              <w:rPr>
                <w:color w:val="000000"/>
              </w:rPr>
              <w:t>Iesnieguma likuma 3. panta trešajā daļā norādīts, ka iesniegumu var iesniegt rakstveidā, elektroniskā veidā vai izteikt mutvārdos. Saistošo noteikumu 4., 11., 15., 28., 36., 45., 55., 72., 80., 85., 106., 115. un 124. punktā paredzēts, ka, iesniedzot iesniegumu, persona uzrāda personu apliecinošu dokumentu. Iesniedzot iesniegumu elektroniskā veidā, personai nav iespējams uzrādīt personu apliecinošu dokumentu, līdz ar to ne vienmēr būs iespēja izpildīt Saistošajos noteikumos paredzēto normu, tādēļ veicami grozīju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Projekta satura izklāsts</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Ar saistošajiem noteikumiem tiek izdarīti grozījumi Saistošo noteikumu 46., 56., 81. punktā, paredzot, ka sociālo pakalpojumu persona var saņemt pašvaldībā vai pie normatīvajos aktos noteiktajā kārtībā izvēlēta pakalpojumu sniedzēja.</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rozīti Saistošo noteikumu 4., 11., 15., 28., 36., 45., 55., 72., 80., 85., 106., 115., 124. punkti, svītrojot no tiem prasību uzrādīt personu apliecinošu dokumentu, iesniedzot iesniegum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Projekta ietekme uz pašvaldības budžetu</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Grozījumi Saistošajos noteikumos neietekmē pašvaldības budže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color w:val="000000"/>
                <w:sz w:val="24"/>
                <w:szCs w:val="24"/>
              </w:rPr>
              <w:t>Projekta ietekme uz uzņēmējdarbības vid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Nav attiecinā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Projekta ietekme uz administratīvajām procedūrām</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Saistošie noteikumi līdzšinējo kārtību nemainī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Informācija par konsultācijām ar privātpersonām</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Nav nepieciešama.</w:t>
            </w:r>
          </w:p>
        </w:tc>
      </w:tr>
    </w:tbl>
    <w:p>
      <w:pPr>
        <w:pStyle w:val="Normal"/>
        <w:rPr>
          <w:rFonts w:ascii="Arial" w:hAnsi="Arial" w:cs="Arial"/>
          <w:color w:val="000000"/>
          <w:sz w:val="32"/>
          <w:szCs w:val="32"/>
        </w:rPr>
      </w:pPr>
      <w:r>
        <w:rPr>
          <w:rFonts w:cs="Arial" w:ascii="Arial" w:hAnsi="Arial"/>
          <w:color w:val="000000"/>
          <w:sz w:val="32"/>
          <w:szCs w:val="32"/>
        </w:rPr>
      </w:r>
    </w:p>
    <w:p>
      <w:pPr>
        <w:pStyle w:val="Normal"/>
        <w:spacing w:before="0" w:after="0"/>
        <w:ind w:left="720" w:firstLine="720"/>
        <w:jc w:val="both"/>
        <w:rPr/>
      </w:pPr>
      <w:r>
        <w:rPr>
          <w:rFonts w:cs="Times New Roman" w:ascii="Times New Roman" w:hAnsi="Times New Roman"/>
          <w:color w:val="000000"/>
          <w:sz w:val="24"/>
          <w:szCs w:val="24"/>
        </w:rPr>
        <w:t>Domes priekšsēdētājs                                                     Agris Lungevičs</w:t>
      </w:r>
    </w:p>
    <w:sectPr>
      <w:footerReference w:type="default" r:id="rId2"/>
      <w:footerReference w:type="first" r:id="rId3"/>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rFonts w:ascii="Cambria" w:hAnsi="Cambria" w:cs="Cambria"/>
      <w:sz w:val="22"/>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Cambria" w:hAnsi="Cambria" w:cs="Cambria"/>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lang w:val="lv-LV" w:bidi="ar-SA"/>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character" w:styleId="SarakstarindkopaRakstz">
    <w:name w:val="Saraksta rindkopa Rakstz."/>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paragraph" w:styleId="Naisc">
    <w:name w:val="naisc"/>
    <w:basedOn w:val="Normal"/>
    <w:qFormat/>
    <w:pPr>
      <w:spacing w:before="75" w:after="7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5:00Z</dcterms:created>
  <dc:creator>Evita</dc:creator>
  <dc:description/>
  <cp:keywords/>
  <dc:language>en-US</dc:language>
  <cp:lastModifiedBy>LindaV</cp:lastModifiedBy>
  <cp:lastPrinted>2021-03-18T11:15:00Z</cp:lastPrinted>
  <dcterms:modified xsi:type="dcterms:W3CDTF">2022-05-25T08:15:00Z</dcterms:modified>
  <cp:revision>2</cp:revision>
  <dc:subject/>
  <dc:title>APSTIPRINĀTI</dc:title>
</cp:coreProperties>
</file>